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1515" cy="618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618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1515" cy="551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  <w:t>VOICE-C current versions_guides_ACCESS_CRFs_CSPro_18 OCT 10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VOICE-C Current Version Spread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1:16:00Z</dcterms:created>
  <dc:creator>krivett</dc:creator>
  <dc:description/>
  <cp:keywords/>
  <dc:language>en-US</dc:language>
  <cp:lastModifiedBy>krivett</cp:lastModifiedBy>
  <dcterms:modified xsi:type="dcterms:W3CDTF">2010-10-18T21:16:00Z</dcterms:modified>
  <cp:revision>3</cp:revision>
  <dc:subject/>
  <dc:title/>
</cp:coreProperties>
</file>